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6-кю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атак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Все типы захватов, Шомэн-учи, Ёкомэн-учи, Цки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Аши-ваза. (Перемещение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Аюми-аши, Тсуги-аши, Тэнкан наружу и вовнутрь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эми-ваза. (Страховка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Маэ-укэми, Уширо-укэми, Страховка на правую и левую сторону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увари-ваза. (Техника выполнения приёмов на коленях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кк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ио-кататэ-тори Кокью-х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Тачи-ваза. (Техника выполнения приёмов стоя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ьяку –ханми кататэ-тор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й-ханми кататэ-т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Шихо-наге, Ирим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а-д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ккё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оме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Шихо-наге, Ирим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Ёк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хо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кю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атак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Все типы захватов, Шомэн-учи, Ёкомэн-учи, Цки ( 3 уровня), Маэ-гери, Маваши- гери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Аши-ваза. ( Перемещение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Аюми-аши, Тсуги-аши, Тэнкан наружу и вовнутрь, Тенкай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эми-ваза. (Страховка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Маэ-укэми, Уширо-укэми, , Ёко-укэми, Страховка на правую и левую сторону и на две руки. Кувырок с прилипанием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ари-ваза. (Техника выполнения приёмов на коленях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кк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ио-кататэ-тори Кокью-хо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й-ханми кататэ тор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ьяку-ханми кататэ т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Котэ-гаеш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чи-ваза.( Техника выполнения приёмов стоя)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Гьяку –ханми кататэ-тори. Ай-ханми кататэ-т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 Шихо-наге, Котэ-гаеши,  Ирим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а-д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оме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Шихо-наге, Ирим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Ёк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хо-наге, Ирими-наге, Удеким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Котэ-гаеш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э-ге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Ирими-цук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ваши-гери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Шихо-наге, Котэ-гаеши, Ирими-наге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екватная реакция (уход или техника) на любую неоговорённую атаку Укэ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кю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атак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Все типы захватов, Шомэн-учи, Ёкомэн-учи, Цки ( 3 уровня), Маэ-гери, Маваши- гери,  Уширо-гери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ши – ваза. (Перемещение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Аюми-аши, Тсуги-аши, Тэнкан наружу и вовнутрь, Тенкай, комбинированные перемещения, перемещения в ограниченном пространстве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эми-ваза. (Страховка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Маэ-укэми, Уширо-укэми, , Ёко-укэми, Страховка на правую и левую сторону и на две руки. Кувырок с прилипанием. Прыжок-кувырок через двух партнёров вперёд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ари-ваза. (Техника выполнения приёмов на коленях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кк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ио-кататэ- тори Кокью – хо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Котэ-гаеши, Ирими-наге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Ёк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Ирими-наге, Котэ-гаеши, Ирими-цуки, Удеким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жо-ваза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Ханми-хандачи-ваза. (Наге выполняет технику сидя, укэ атакует стоя)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Ай- ханми кататэ- тори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Гьяку- ханми кататэ- тор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Котэ-гаеши, Шихо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тэ-гаеши, Шихо-наге, Ирим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ки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Котэ-гаеши, Кайтэн-наге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Тачи-ваза. (Техника выполнения приёмов стоя)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Ай –ханми кататэ-тори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Гьяку-ханми кататэ-т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Шихо-наге, Котэ-гаеши,  Ирими-наге, Сокумэн Ирими -наге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Рио- кататэ -т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Ирими-наге, Кайтен-наге, Шихо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а-д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Сокумэн  Ирими- наге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широ -рио катате -т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Ирими-наге, Шихо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широ- какаэ –тори.( Обхват сзади поверх обеих ру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 Ирими-наге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широ- кататэ -тори куби -шимэ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нкё, Котэ-гаеши, Кайтен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оме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Шихо-наге, Ирими-наге, Удекими-наге, Кайтен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Ёк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хо-наге, Ирими-наге, Удекими-наге, Кайтэн-наге, Иккё, Енкё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Котэ-гаеши, Шихо-наге, Сокумэн Ирим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э-ге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Ирими-цуки, Сокумэн Ирими-наге, Кайтен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ваши-ге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жо-ваза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широ-гери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Кайтен-наге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ндори от захватов одного Укэ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кю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ата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типы захватов, Шомэн-учи, Ёкомэн-учи, Цки ( 3 уровня), Маэ-гери, Маваши- гери,  Уширо-гери, Кизи-д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Аши – ваза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Перемещение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юми-аши, Тсуги-аши, Тэнкан наружу и вовнутрь, Тенкай, комбинированные перемещения, перемещения в ограниченном пространстве, перемещение среди Укэ, двигающихся в ограниченном пространств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эми-ваза. (Страхов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э-укэми, Уширо-укэми, , Ёко-укэми, Страховка на правую и левую сторону и на две руки. Кувырок с прилипанием. Прыжок-кувырок через трёх партнёров вперё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Сувари-ваза. (Техника выполнения приёмов на коленях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кк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ио-кататэ-тори Кокью-хо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Хиджикимэ осае, Ирим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Ёк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Енкё, Гоккё, Хиджикимэ-осае, Котэ-гаеш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тэ-гаеши, Ирими-наге, Кайтэн-наг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Ханми хандачи ваза. (Наге выполняет технику сидя, укэ атакует стоя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й-ханми кататэ-тор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ьяку-ханми кататэ-т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Котэ-гаеши, Шихо-наге, Кайтэн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тэ-гаеши, Шихо-наге, Ирими-наге, Кайтэн-наге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жо-ваз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Тачи-ваза. (Техника выполнения приёмов стоя)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Ай-ханми кататэ-тор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ьяку-ханми кататэ-т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Хиджикимэ осае,Шихо-наге, Котэ-гаеши,  Ирими-наге, Сокумэн Ирими –наге, Ирими-цуки, Удэкими-наге, Коши-наге, Кайтэн-наге, Тэнчи-наге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Рио-кататэ-т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Ирими-наге, Кайтен-наге, Шихо-наге, Кош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а-д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ккё, Никкё, Санкё, Енкё, Гоккё,Коши-наге, Айки-отоши, Тэнчи-наге.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широ-рио-катате-т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Шихо-наге, Сокумэн Ирими-наге, Удекими-наге, Коши-наге, Айки-отоши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широ-какаэ-тори. (Обхват сзади поверх обеих ру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Удекими-наге, Айки-отоши,  Сокумэн Ирими-наге, Коши-наге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широ-кататэ-тори-куби-шимэ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Хиджикимэ - осае, Коши-наге, Айки-отоши, Кайтэн-наге , Шихо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оме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Хиджикимэ-осае, Шихо-наге, Ирими-наге, Удекими-наге, Кайтен-наге, Тэнчи-наге, Кош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Ёк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хо-наге, Ирими-наге, Удекими-наге, Кайтэн-наге, Иккё, Никкё, Санкё, Енкё,Гоккё, Айки-отош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Котэ-гаеши, Шихо-наге, Сокумэн Ирими-наге, Ирими-цуки, Кайтэн-наге, Айки-отош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изи-д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Айки-отоши, Сокумэн Ирим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э-ге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Ирими-цуки, Сокумэн Ирими-наге, Кайтен-наге, бросок с давлением на колено.( Иккё на ногу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ваши-ге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йтэн-наге, Ирим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широ-ге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жо-ваз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Рандори от любых атак одного Укэ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кю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ата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типы захватов, Шомэн-учи, Ёкомэн-учи, Цки ( 3 уровня), Маэ-гери, Маваши- гери,  Уширо-гери, Кизи-дори, Эмпи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Аши-ваза. (Перемещение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юми-аши, Тсуги-аши, Тэнкан наружу и вовнутрь, Тенкай, комбинированные перемещения, перемещения в ограниченном пространстве, перемещение среди Укэ, двигающихся в ограниченном пространств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эми-ваза. (Страхов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э-укэми, Уширо-укэми, , Ёко-укэми, Страховка на правую и левую сторону и на две руки. Кувырок с прилипанием. Прыжок-кувырок через трёх партнёров вперёд, Укэми от Коши-наг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Сувари-ваза. (Техника выполнения приёмов на коленях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кк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ио-кататэ-тори Кокью-хо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Хиджикимэ осае, Ирими-наге, Сокумен Ирими-наге, Котэ-гаеш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Ёк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Енкё, Гоккё,  Котэ-гаеши, Кайтэн-наге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тэ-гаеши, Ирими-наге, Кайтэн-наге, Сокумен Ирими-наге, Тэнчи-наг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Ханми хандачи ваза. (Наге выполняет технику сидя, укэ атакует стоя.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й-ханми кататэ-тор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ьяку-ханми кататэ-т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Котэ-гаеши, Шихо-наге, Кайтэн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а-д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Енкё, Гоккё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тэ-гаеши,  Ирими-наге, Кайтэн-наге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жо-ваз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Тачи-ваза. (Техника выполнения приёмов стоя)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Ай-ханми кататэ-тор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ьяку-ханми кататэ-т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Хиджикимэ осае,Шихо-наге, Котэ-гаеши,  Ирими-наге, Сокумэн Ирими –наге, Ирими-цуки, Удэкими-наге, Коши-наге, Кайтэн-наге, Тэнчи-наге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Рио-кататэ-т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жиджи-гарами, Айки-отоши, Тэнчи-наге, Кокью-наге, Шихо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а-д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Коши-наге, Сокумэн Ирими-наге, Ирими-наге, Айки-отоши, Хиджикимэ-осае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Уширо-рио-катате-тор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Хиджикимэ-осае, Удэкими-наге, Джиджи-гарами, Кокью-наге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широ-какаэ-тори. (Обхват сзади поверх обеих ру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Джиджи-гарами, Айки-отоши,  Кокью-наге,  Сокумэн Ирими-наге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широ-кататэ-тори-куби-шимэ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 Котэ-гаеши, Кокью-наге, Шихо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оме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Хиджикимэ-осае, Шихо-наге, Ирими-наге, Удекими-наге, Кайтен-наге, Тэнчи-наге, Коши-наге, Кайтэн-наге, Ирими-цуки, Котэ-гаеш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Ёк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хо-наге, Ирими-наге, Удекими-наге, Кайтэн-наге, Иккё, Никкё, Санкё, Енкё,Гоккё, Айки-отоши, Сокумэн Ирими-наге, Джиджи-гарами, Кокью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Котэ-гаеши, Шихо-наге, Сокумэн Ирими-наге, Ирими-цуки, Кайтэн-наге, Айки-отоши, Тэнчи-наге, Кокью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мпи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Сокумэн Ирими-наге, Котэ-гаеши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Ката-дори Кизи-д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Айки-отоши, Сокумэн Ирими-наге, Ирими-цуки, Иккё, Никкё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э-ге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Ирими-цуки, Сокумэн Ирими-наге, Кайтен-наге, бросок с давлением на колено ( Иккё на ногу), Кокью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ваши-ге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йтэн-наге, Ирими-цуки, Кокью-наге, Тэнчи-наге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широ-ге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Кайтэн-наге, Ирими –цу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Рандори от любых атак двух Укэ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кю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ата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типы захватов, Шомэн-учи, Ёкомэн-учи, Цки ( 3 уровня), Маэ-гери, Маваши- гери,  Уширо-гери, Кизи-дори, Эмпи-учи, Йоко-ге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Аши-ваза. (Перемещение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юми-аши, Тсуги-аши, Тэнкан наружу и вовнутрь, Тенкай, комбинированные перемещения, перемещения в ограниченном пространстве, перемещение среди Укэ, двигающихся в ограниченном пространств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эми-ваза. (Страхов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э-укэми, Уширо-укэми, , Ёко-укэми, Страховка на правую и левую сторону и на две руки. Кувырок с прилипанием. Прыжок-кувырок через четырёх партнёров вперёд, Укэми от Коши-наг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Сувари-ваза. (Техника выполнения приёмов на коленях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кк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ио-кататэ-тори Кокью-хо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Хиджикимэ осае, Ирими-наге, Сокумен Ирими-наге, Котэ-гаеши, Ирими-цук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Ёк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Енкё, Гоккё,  Котэ-гаеши, Кайтэн-наге, Кокью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тэ-гаеши, Ирими-наге, Кайтэн-наге, Сокумен Ирими-наге, Тэнчи-наге, Кокью-наг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Ханми-хандачи ваза. (Наге выполняет технику сидя, укэ атакует стоя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й-ханми кататэ-тор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ьяку-ханми кататэ-т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Котэ-гаеши, Шихо-наге, Кайтэн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а-д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Енкё, Гоккё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тэ-гаеши,  Ирими-наге, Кайтэн-наге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а-дори Шомэн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хо-наге, Котэ-гаеши, Кайтэн-наге, Кокью-наге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Ката-дори Ц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Ирими-наге, Джо-ваз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Тачи-ваза. (Техника выполнения приёмов стоя)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Ай-ханми кататэ-тор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ьяку-ханми кататэ-т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Хиджикимэ осае,Шихо-наге, Котэ-гаеши,  Ирими-наге, Сокумэн Ирими –наге, Ирими-цуки, Удэкими-наге, Коши-наге, Кайтэн-наге, Тэнчи-наге, Кокью-наге, Айки-отош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о кататэ тори. (Моротэ-дор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Джиджи-гарами, Айки-отоши, Тэнчи-наге, Кокью-наге, Шихо-наге, Сокумэн Ирим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отэ-т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Джиджи-гарами, Айки-отоши, Тэнчи-наге, Кокью-наге, Шихо-наге, Сокумэн Ирими-наге, Кайтэн-наге, Ирими-наге,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а-д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Коши-наге, Сокумэн Ирими-наге, Ирими-наге, Айки-отоши, Хиджикимэ-осае, Коши-наге, Ирими-цуки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Уширо-рио-катате-тор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Хиджикимэ-осае, Удэкими-наге, Джиджи-гарами, Кокью-наге, Джо-ваза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широ-какаэ-тори. (Обхват сзади поверх обеих ру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Джиджи-гарами, Айки-отоши,  Кокью-наге,  Сокумэн Ирими-наге, Куби-наге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широ-кататэ-тори-куби-шимэ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 Котэ-гаеши, Кокью-наге, Шихо-наге, Кайтэн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омен-учи тант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Шихо-наге, Ирими-наге, Удекими-наге, Кайтен-наге, Кайтэн-наге, Ирими-цуки, Котэ-гаеши, Куб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Ёкомэн-учи тант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ккё, Никкё, Санкё, Енкё, Гоккё, Шихо-наге, Ирими-наге, Удекими-наге, Айки-отоши, Джиджи-гарам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ки тант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Котэ-гаеши, Шихо-наге, Сокумэн Ирими-наге, Ирими-цуки, Куб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мпи-у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Сокумэн Ирими-наге, Котэ-гаеши, Куби-наге, Кокью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а-дори Кизи-до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Айки-отоши, Сокумэн Ирими-наге, Ирими-цуки, Иккё, Никкё,Санкё, Енкё, Гоккё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э-ге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Ирими-цуки, Сокумэн Ирими-наге, Кайтен-наге, бросок с давлением на колено (Иккё на ногу), Кокью-наге, Куб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ваши-ге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йтэн-наге, Ирими-цуки, Кокью-наге, Тэнчи-наге, Ирими-наге, Куб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широ-ге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ими-наге, Кайтэн-наге, Ирими –цуки,Кокью-наге, Куби-наг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Йоко-ге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йтэн-наге, Ирими-наге, Джо-ваза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роски Укэ с помощью Дз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жо-ваза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щита от Дз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жо-ваз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Рандори от любых атак трёх Укэ.</w:t>
      </w:r>
      <w:r>
        <w:br w:type="page"/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36"/>
          <w:szCs w:val="36"/>
        </w:rPr>
        <w:t>Примеч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аттестации составлена так, чтобы ученик изучив базовую технику и получив 1-кю был подготовлен на 1-да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охватывает некоторые виды атак не характерные для Айкидо. Это сделано для того, чтобы Вы могли научиться атаковать и защищаться от любого вида атак в реальной ситуац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ждый последующий экзамен включает в себя прошедш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я техника должна выполняться в вариантах Ура и Омотэ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заменатор может сам выбирать технику из аттестационной программы или сократить её по своему усмотрению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я техника должна выполняться чётко и уверенн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53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Таганрогская Федерация Айкидо и Айкидзюцу</w:t>
    </w:r>
  </w:p>
  <w:p>
    <w:pPr>
      <w:pStyle w:val="Header"/>
      <w:pBdr>
        <w:bottom w:val="sing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Программа аттестации по Айкидо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8:00Z</dcterms:created>
  <dc:creator>пользователь</dc:creator>
  <dc:description/>
  <dc:language>en-US</dc:language>
  <cp:lastModifiedBy>Al</cp:lastModifiedBy>
  <cp:lastPrinted>2011-03-10T13:16:00Z</cp:lastPrinted>
  <dcterms:modified xsi:type="dcterms:W3CDTF">2011-03-21T10:38:00Z</dcterms:modified>
  <cp:revision>2</cp:revision>
  <dc:subject/>
  <dc:title/>
</cp:coreProperties>
</file>