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Президент МСОО «ЮМФА»</w:t>
      </w:r>
    </w:p>
    <w:p>
      <w:pPr>
        <w:pStyle w:val="Normal"/>
        <w:spacing w:before="12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0"/>
          <w:szCs w:val="30"/>
          <w:u w:val="single"/>
        </w:rPr>
        <w:t xml:space="preserve">                 </w:t>
      </w:r>
      <w:r>
        <w:rPr>
          <w:rStyle w:val="StrongEmphasis"/>
          <w:rFonts w:eastAsia="Times New Roman" w:cs="Times New Roman" w:ascii="Times New Roman" w:hAnsi="Times New Roman"/>
          <w:sz w:val="30"/>
          <w:szCs w:val="30"/>
          <w:u w:val="single"/>
        </w:rPr>
        <w:t xml:space="preserve">       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Чуженков Ю. В.</w:t>
      </w:r>
    </w:p>
    <w:p>
      <w:pPr>
        <w:pStyle w:val="Normal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52"/>
          <w:szCs w:val="52"/>
        </w:rPr>
      </w:pPr>
      <w:r>
        <w:rPr>
          <w:rStyle w:val="StrongEmphasis"/>
          <w:rFonts w:cs="Cambria" w:ascii="Cambria" w:hAnsi="Cambria"/>
          <w:color w:val="000000"/>
          <w:sz w:val="52"/>
          <w:szCs w:val="52"/>
        </w:rPr>
        <w:t>Положение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б аттестации в ЮМФА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ю данного Положения является разъяснение таких пунктов, как понятие аттестации, ученические и мастерские степени в боевых искусствах, их градация, допуск к аттестации, возрастные рамки, сроки проведения аттестаций, правила и условия их проведения, документы подтверждающие присвоение степени, порядок выплаты взносов за аттестации, срок действия данного Положения.        </w:t>
        <w:br/>
      </w:r>
    </w:p>
    <w:p>
      <w:pPr>
        <w:pStyle w:val="Style15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я - формальный экзамен, проводимый по традиционным правилам и требованиям боевого искусства. Целью экзамена на ученическую или мастерскую степень является возможность оценить степень технического прогресса, равно как и ментальный уровень в искусстве, в котором исключены соревнования. Положительный технический прогресс обусловлен результатом неустанных занятий в объединении духа,  тела, базовой техники и отмечается присвоением той или иной ученической или мастерской степени.</w:t>
      </w:r>
    </w:p>
    <w:p>
      <w:pPr>
        <w:pStyle w:val="Style15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нической степенью - "кю"- яп.: степень, разряд - называют усвоенный и подтвержденный положительным результатом аттестации определенный набор базовых знаний. Ученическая степень подтверждается выдачей соответствующего сертификата (диплома) на ту или иную степень и отметкой в Будо - паспорте.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нические степени по Айкидо в ЮМФА присуждаются в соответствии с аттестационными требованиями Всемирного Центра Айкидо Айкикай Хомбу Додзё, но в более, расширенном формате, предусматривающем не только базовое знание технических приемов, но и их практическое применение.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же в ЮМФА возможно присуждение ученических степеней по Айкидо, по итогам положительного результата экзамена, в соответствии с аттестационными требованиями Хоку Шин Ко Рю Бу Дзюцу Айкидо.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нические степени по Айкидзюцу в ЮМФА присуждаются в соответствии с аттестационными требованиями Хоку Шин Ко Рю Бу Дзюцу Айкидзюцу.</w:t>
      </w:r>
    </w:p>
    <w:p>
      <w:pPr>
        <w:pStyle w:val="Style15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терской степенью - "дан"- яп.: уровень, ступень - называют усвоенный и подтвержденный положительным результатом аттестации полный набор базовых знаний. Мастерская степень подтверждается выдачей соответствующего сертификата на ту или иную степень и отметкой в Будо - паспорте.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терские степени по Айкидо в ЮМФА присуждаются в соответствии с аттестационными требованиями Всемирного Центра Айкидо Айкикай Хомбу Додзё по международным стандартам.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же в ЮМФА возможно присуждение мастерских степеней по Айкидо, по итогам положительного результата экзамена, в соответствии с аттестационными требованиями Хоку Шин Ко Рю Бу Дзюцу Айкидо.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же в ЮМФА возможно присуждение мастерских степеней по Айкидо, по итогам положительного результата экзамена, в соответствии с аттестационными требованиями Мутокукай Европа Айкидо .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терские степени по Айкидзюцу в ЮМФА присуждаются в соответствии с аттестационными требованиями Хоку Шин Ко Рю Бу Дзюцу Айкидзюцу.</w:t>
      </w:r>
    </w:p>
    <w:p>
      <w:pPr>
        <w:pStyle w:val="Style15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ЮМФА разработаны аттестационные программы по двум боевым искусствам, Айкидо и Айкидзюцу. 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ая программа по Айкидо включает в себя аттестационные требования для детей с 8 до 11 лет и аттестационные требования для взрослых и детей старше 11 лет. Аттестационная программа по Айкидзюцу разработана для взрослых и детей старше 12 лет.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ая программа по Айкидо для детей включает в себя градацию с 10 кю по 7 кю. Аттестационная программа по Айкидо для взрослых - с 6 кю по 1 кю.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ые программы составлены таким образом, чтобы ученик, получив 1 кю, технически был подготовлен на 1 дан.</w:t>
      </w:r>
    </w:p>
    <w:p>
      <w:pPr>
        <w:pStyle w:val="Style15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ельным правом допуска кандидатов для прохождения очередных экзаменов обладает непосредственный руководитель выдвигаемых кандидатов.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опуска кандидата на сдачу очередного экзамена в ЮМФА необходимо соблюдение следующих условий: постоянное посещение тренировок, минимум три раза в неделю, участие в семинарах, интенсивах и иных мероприятиях ЮМФА, а также соблюдение всех временных и возрастных норм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сезонных сборах ЮМФА является положительным критерием для допуска на старшие ученические степени и начальную мастерскую.</w:t>
      </w:r>
    </w:p>
    <w:p>
      <w:pPr>
        <w:pStyle w:val="Style15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ые требования в ЮМФА предусматривают следующие возрастные и временные рамки: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допуске на сдачу экзамена взрослых и детей старше 11 лет необходимо соблюдение следующих минимальных условий:</w:t>
      </w:r>
    </w:p>
    <w:p>
      <w:pPr>
        <w:pStyle w:val="Style15"/>
        <w:numPr>
          <w:ilvl w:val="2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 кю - не менее 30 эффективных занятий или 3 месяца посещений занятий без значительных пропусков;</w:t>
      </w:r>
    </w:p>
    <w:p>
      <w:pPr>
        <w:pStyle w:val="Style15"/>
        <w:numPr>
          <w:ilvl w:val="2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 кю - не менее 30 эффективных занятий или 3 месяца посещений занятий без значительных пропусков плюс участие в одном семинаре либо интенсиве ЮМФА;</w:t>
      </w:r>
    </w:p>
    <w:p>
      <w:pPr>
        <w:pStyle w:val="Style15"/>
        <w:numPr>
          <w:ilvl w:val="2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кю - не менее 50 эффективных занятий или 4 месяца посещений занятий без значительных пропусков плюс участие в одном семинаре либо интенсиве ЮМФА;</w:t>
      </w:r>
    </w:p>
    <w:p>
      <w:pPr>
        <w:pStyle w:val="Style15"/>
        <w:numPr>
          <w:ilvl w:val="2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кю - не менее 50 эффективных занятий или 4 месяца посещений занятий без значительных пропусков, уверенное знание техники плюс участие в одном семинаре либо интенсиве ЮМФА;</w:t>
      </w:r>
    </w:p>
    <w:p>
      <w:pPr>
        <w:pStyle w:val="Style15"/>
        <w:numPr>
          <w:ilvl w:val="2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кю - не менее 70 эффективных занятий или 6 месяцев посещений занятий без значительных пропусков, уверенное знание техники плюс участие в двух семинарах, либо интенсивах  ЮМФА;</w:t>
      </w:r>
    </w:p>
    <w:p>
      <w:pPr>
        <w:pStyle w:val="Style15"/>
        <w:numPr>
          <w:ilvl w:val="2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кю - не менее 100 эффективных занятий или 8 месяцев посещений занятий без значительных пропусков, уверенное знание прикладных техник плюс участие в двух семинарах, либо интенсивах ЮМФА;</w:t>
      </w:r>
    </w:p>
    <w:p>
      <w:pPr>
        <w:pStyle w:val="Style15"/>
        <w:numPr>
          <w:ilvl w:val="2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дан - не менее 150 эффективных занятий или 12 месяцев посещений занятий без значительных пропусков, уверенное знание всей базовой техники плюс участие в трех семинарах либо интенсивах ЮМФА. Минимальный возраст при сдаче экзамена на 1 дан: по Айкидо - 15 лет; по Айкидзюцу – 16 лет.</w:t>
      </w:r>
    </w:p>
    <w:p>
      <w:pPr>
        <w:pStyle w:val="Style15"/>
        <w:numPr>
          <w:ilvl w:val="2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сдачи экзаменов на последующие степени, от 2 дана и выше, регламентируются головными организациями по направлениям боевых искусств.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стоянном посещении тренировок, минимум три раза в неделю, и других мероприятий проводимых в ЮМФА дети с 8 до 11 лет допускаются сдавать экзамены с 10 кю по 7 кю не чаще двух раз в год.</w:t>
      </w:r>
    </w:p>
    <w:p>
      <w:pPr>
        <w:pStyle w:val="Style15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осещения учеником большего количества семинаров Мастеров 4 дана и выше, чем необходимо по вышеуказанным условиям на ученические степени, а также хорошем усвоении техники, количество необходимых занятий и время подготовки к следующей аттестации могут быть сокращен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 аттестаций в ЮМФ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цедура аттестации предусматривает следующий регламент: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экзамен допускаются претенденты в чистом доги, со сменной обувью и комплектом оружия (боккен, танто, дзё).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тенденты и ассистенты усаживаются в одну линию в позицию сейдза, лицом к портрету О-Сэнсэя. Кимоно опрятно заправлено, пояс аккуратно завязан.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туал уважения О-Сэнсэю.</w:t>
      </w:r>
    </w:p>
    <w:p>
      <w:pPr>
        <w:pStyle w:val="Style15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заменатор разбивает претендентов на пары,согласно списка кандидатов, поданного до экзамена.</w:t>
      </w:r>
    </w:p>
    <w:p>
      <w:pPr>
        <w:pStyle w:val="Style15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тенденты выполняют Рэй экзаменатору, а затем друг – другу.</w:t>
      </w:r>
    </w:p>
    <w:p>
      <w:pPr>
        <w:pStyle w:val="Style15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заменатор называет технику для выполнения, из аттестационной программы. Техника выполняется в двух вариантах Омотэ и Ура, по очереди каждым претендентом.</w:t>
      </w:r>
    </w:p>
    <w:p>
      <w:pPr>
        <w:pStyle w:val="Style15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окончания экзамена претенденты выполняют Рэй друг  другу, затем экзаменатору.</w:t>
      </w:r>
    </w:p>
    <w:p>
      <w:pPr>
        <w:pStyle w:val="Style15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если у части претендентов экзамен завершился раньше окончания всей аттестации, то необходимо сесть в линию в позицию сэйдза или агура (полу-лотос) и дожидаться окончания всей аттестации не нарушая основных правил Додзё и правил проведения аттестации.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тенденты усаживаются в линию в позицию сэйдза напротив портрета О-Сэнсэя. Кимоно опрятно заправлено, пояс аккуратно завязан.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туал уважения О-Сэнсэю.</w:t>
        <w:tab/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 результатов аттестации экзаменационной комиссией. Подведение итогов.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 результатов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экзаменах запрещается:</w:t>
      </w:r>
    </w:p>
    <w:p>
      <w:pPr>
        <w:pStyle w:val="Style15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Нарушать правила Додзё.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ать порядок проведения экзаменов.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гать по татами.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деть, вытянув ноги в сторону портрета О-Сэнсэя.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омко и оживленно разговаривать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арушения вышеперечисленных правил, экзамен может быть прекращён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30"/>
          <w:szCs w:val="30"/>
        </w:rPr>
        <w:t>При успешной сдаче экзаменов выдаётся сертификат установленного образца и делается отметка в Будо - паспорт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кументом, подтверждающим присуждение той или иной степени ученику, является квалификационный Сертификат или Диплом. ( далее сертификат) Квалификационные сертификаты подразделяются на ученические и мастерские. 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ртификат на ученическую степень – документ установленного образца, подтверждающий устойчивое освоение технического арсенала соответствующего присужденной ученической степени.</w:t>
      </w:r>
    </w:p>
    <w:p>
      <w:pPr>
        <w:pStyle w:val="Style15"/>
        <w:numPr>
          <w:ilvl w:val="2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ЮМФА признаются сертификаты и дипломы на ученические степени всех входящих в состав ЮМФА организаций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тификат на мастерскую степень – документ установленного образца, подтверждающий устойчивое освоение технического арсенала соответствующего присужденной мастерской степени. Образцы сертификатов на мастерские степени утверждаются и выдаются головными организациями по направлениям боевых искусств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ртификате указываются: принадлежность к Федерации,  фамилия и имя аттестованного ученика, присужденная степень, дата аттестации. Присутствуют: подпись и личная печать экзаменатора или членов экзаменационной комиссии, печать Федерации или ее регионально отделени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наличии Будо-паспорта в нем делаются отметки, соответствующие выданному сертификату на ученическую или мастерскую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степень, такие как достигнутая степень, дата экзамен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успешного прохождения аттестации, претендентом выплачивается комиссионный взнос в Федерацию либо в головную организацию по изученному направлению боевого искусства. Размеры комиссионного взноса за успешную аттестацию устанавливаются отдельным положением. В случае отрицательного результата аттестации комиссионный взнос не уплачивается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ое положение принимается на срок до 31 декабря 2016 года включительно. По истечении данного срока данное положение может быть пересмотрено и утверждено в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3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4" w:hanging="34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1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3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3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2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9" w:hanging="3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6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32:00Z</dcterms:created>
  <dc:creator>Александр</dc:creator>
  <dc:description/>
  <dc:language>en-US</dc:language>
  <cp:lastModifiedBy>Al</cp:lastModifiedBy>
  <dcterms:modified xsi:type="dcterms:W3CDTF">2016-02-06T15:32:00Z</dcterms:modified>
  <cp:revision>2</cp:revision>
  <dc:subject/>
  <dc:title/>
</cp:coreProperties>
</file>